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3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4860"/>
        <w:gridCol w:w="1800"/>
        <w:gridCol w:w="1260"/>
        <w:gridCol w:w="1620"/>
        <w:gridCol w:w="1260"/>
        <w:gridCol w:w="1260"/>
        <w:gridCol w:w="1386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Ղ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ստատա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10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21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83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648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9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76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8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65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1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6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6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7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7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6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1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4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1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4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80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59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8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7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5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6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5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8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7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9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6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3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7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3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8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0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3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7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9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կոնյակի գործար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9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7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4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որոժն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9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բա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եպելին Արմենիա» ՍՊԸ-ի Ծաղկաշեն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Ծաղկ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7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7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ածա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7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8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90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Ս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 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«Արևիկ» մանկակա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5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7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ակերտի Ռ.Հ.Բազիյանի անվան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3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0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9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7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9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4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6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տրի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հայ-կանադական համատեղ ձեռնարկություն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6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1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3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2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վ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եկար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տնտեսություն թիվ 1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ինե և Գեղ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5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ազգային վիճակախաղ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3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ւկյան Հրայր Հակ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0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0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վսականյան բարիք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Կովս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9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5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տ Երկ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ՔՆ 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8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կած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9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807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7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9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դրական կոմբինատ - 3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ղ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9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2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դրո-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ակերտի «Կոմունալ բնակարանայ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մերիա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9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մոնտաժ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69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րահամյան Կարինե Միքայել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8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բ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9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7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նորոգման, շինարարությ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6191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5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ինկո-Ն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6011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1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ղթան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պար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ռեսուրսե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արխափ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 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6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9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այն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4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սիբյան Աշոտ Գուրգ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7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8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2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սքիզ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աշի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9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9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6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ինվեստ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-Է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ենատրակտոր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6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եկտ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յունաբերական շինարարական կոմբինատ թիվ 1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կապալարախտայի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7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9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կոմունալ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7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ւֆ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լ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էլեկտ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1183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9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5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ագրո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7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ազգային բիզնես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6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5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ց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կոմերց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 -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794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ՂՀ ԱՆ 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0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4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Կ.Ա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նսալթ ֆինան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Ինֆեկցիոն հիվանդանոց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մնաբուծության և սելեկցիոն նվաճումների պահպանությ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1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5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աթև - Վի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5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եր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3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6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ս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Ուռուցք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.Գ.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բ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ֆ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9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7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նգիբարյան Մանյա Շահ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արգացման Հայկական 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 Դիրեկշ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5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կո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րա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կու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ու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0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յու ԳԲ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7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դա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րտիգ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իցցա Տաշիր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8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ս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9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Գասպար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ղրյան Դավիթ Կարե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համայնքային ծառայ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եսս» ՈՒՎԿ ՍՊ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ւրագան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ու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ւնք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ւրգ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իկ և ընկ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ակ-2003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գիշ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թր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գիլ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կնաբե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228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քայելյան Գագիկ Ռադ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9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1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ղոսյան Սլավա Գրիգո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տի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 Տ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3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5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տիրլից և 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վ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7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ակերտի գյուղատնտեսական ծառայությունն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բոսաշրջայի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զ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Դ Սոֆ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50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ությունյան Կարեն Արթու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ո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 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ն Գ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ոճողո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6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 Միրզաջանի տեղամա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վազլան Սամվել Վիլ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8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9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տ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կ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էնս կոմֆո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9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9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8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a.movsisyan</dc:creator>
  <dc:description/>
  <cp:keywords/>
  <dc:language>en-US</dc:language>
  <cp:lastModifiedBy>artur.tadevosyan</cp:lastModifiedBy>
  <cp:lastPrinted>2012-04-18T17:13:00Z</cp:lastPrinted>
  <dcterms:modified xsi:type="dcterms:W3CDTF">2015-10-24T06:13:00Z</dcterms:modified>
  <cp:revision>320</cp:revision>
  <dc:subject/>
  <dc:title/>
</cp:coreProperties>
</file>